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NEW ROMAN 14 BOLD (40 WORDS MAXIM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name Family name</w:t>
      </w:r>
      <w:r>
        <w:rPr>
          <w:vertAlign w:val="superscript"/>
        </w:rPr>
        <w:t>1</w:t>
      </w:r>
      <w:r>
        <w:rPr/>
        <w:t>, First name Family name</w:t>
      </w:r>
      <w:r>
        <w:rPr>
          <w:vertAlign w:val="superscript"/>
        </w:rPr>
        <w:t>2*</w:t>
      </w:r>
      <w:r>
        <w:rPr/>
        <w:t>, and First name Family nam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: Affiliation, City and Country; email: </w:t>
      </w:r>
      <w:hyperlink r:id="rId3">
        <w:r>
          <w:rPr>
            <w:rStyle w:val="InternetLink"/>
            <w:color w:val="000000"/>
            <w:u w:val="none"/>
          </w:rPr>
          <w:t>bei_institute@outlook.com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: corresponding aut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keyword 1; keyword 2; keyword 3; keyword 4; keyword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stract</w:t>
      </w:r>
      <w:r>
        <w:rPr/>
        <w:t>: 400 words maxi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/>
      </w:pPr>
      <w:r>
        <w:rPr/>
        <w:t xml:space="preserve">The official language of the conference is English. The maximum length of a manuscript is four pages, including all figures and tables, in </w:t>
      </w:r>
      <w:r>
        <w:rPr>
          <w:color w:val="FF0000"/>
        </w:rPr>
        <w:t>Letter format</w:t>
      </w:r>
      <w:r>
        <w:rPr/>
        <w:t xml:space="preserve"> (8.5 in. by 11.0 in. or 215.9 mm by 279.4 mm). The margin of the manuscript is 1 in. (25.4 mm) on all sides. Times New Roman at a font size of 12 is used. Add one line spacing between 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ferences</w:t>
      </w:r>
    </w:p>
    <w:p>
      <w:pPr>
        <w:pStyle w:val="Normal"/>
        <w:jc w:val="both"/>
        <w:rPr/>
      </w:pPr>
      <w:r>
        <w:rPr/>
        <w:t>The format of reference is in Harvard style (last name, date). All reference must be referenced (Bei, 2023; Bei and Ieb, 2023; Bei et al. 2023) and a list of the references is placed at the end of the manuscript in alphabetical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. 2023. Bridge engineering institute conference, Journal of Bridge Engineering Institute, 1(1), 25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, A.B. and Ieb, C.D. 2023. Bridge engineering institute conference, Journal of Bridge Engineering Institute, 1(2), 36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, A.B., Ieb, C.D., and ACI, E.F. 2023. Bridge engineering institute conference, Journal of Bridge Engineering Institute, 1(3), 46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Mathematical equations</w:t>
      </w:r>
    </w:p>
    <w:p>
      <w:pPr>
        <w:pStyle w:val="Normal"/>
        <w:jc w:val="both"/>
        <w:rPr/>
      </w:pPr>
      <w:r>
        <w:rPr/>
        <w:t xml:space="preserve">Equations are numbered, as shown in Eq. 1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tro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RP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1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Figures</w:t>
      </w:r>
    </w:p>
    <w:p>
      <w:pPr>
        <w:pStyle w:val="Normal"/>
        <w:jc w:val="both"/>
        <w:rPr/>
      </w:pPr>
      <w:r>
        <w:rPr/>
        <w:t>All figures must be mentioned in the main text. SI units are encourag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306070</wp:posOffset>
                </wp:positionV>
                <wp:extent cx="123190" cy="12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24.1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06070</wp:posOffset>
            </wp:positionV>
            <wp:extent cx="1400810" cy="984885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8" t="-5582" r="-46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95270" cy="197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34" t="-6344" r="-5282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8445" cy="1969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0" t="-6344" r="-5253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a)                                                                     (b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455295</wp:posOffset>
                </wp:positionV>
                <wp:extent cx="15811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35.85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8395</wp:posOffset>
                </wp:positionH>
                <wp:positionV relativeFrom="paragraph">
                  <wp:posOffset>313690</wp:posOffset>
                </wp:positionV>
                <wp:extent cx="2045335" cy="1264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264320"/>
                          <a:chOff x="0" y="0"/>
                          <a:chExt cx="2045160" cy="1264320"/>
                        </a:xfrm>
                      </wpg:grpSpPr>
                      <wps:wsp>
                        <wps:cNvCnPr/>
                        <wps:spPr>
                          <a:xfrm>
                            <a:off x="182124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960" y="192240"/>
                            <a:ext cx="81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304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9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080" y="5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6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51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87012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3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44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1026000"/>
                            <a:ext cx="88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L30A10C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24.7pt;width:161.05pt;height:99.55pt" coordorigin="5777,494" coordsize="3221,1991">
                <v:shape id="shape_0" stroked="t" o:allowincell="f" style="position:absolute;left:8645;top:1410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1;top:797;width:1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2;top:1410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777;top:166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9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2;top:1348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906;top:49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6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22;top:1502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666;top:1864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3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43;top:1671;width:0;height:0" type="_x0000_t32">
                  <v:stroke color="black" weight="9360" endarrow="open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612;top:2110;width:13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;맑은 고딕" w:cs="Times New Roman"/>
                            <w:color w:val="auto"/>
                            <w:lang w:val="en-US" w:eastAsia="ko-KR" w:bidi="ar-SA"/>
                          </w:rPr>
                          <w:t>L30A10C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6830</wp:posOffset>
            </wp:positionH>
            <wp:positionV relativeFrom="paragraph">
              <wp:posOffset>353695</wp:posOffset>
            </wp:positionV>
            <wp:extent cx="1400810" cy="990600"/>
            <wp:effectExtent l="0" t="0" r="0" b="0"/>
            <wp:wrapNone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5" t="-5582" r="-46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95270" cy="1972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4" t="-6344" r="-5282" b="-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8445" cy="1969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0" t="-6085" r="-5253" b="-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c)                                                                    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1</w:t>
      </w:r>
      <w:r>
        <w:rPr/>
        <w:t>. Behavior of prestressing steel in strengthened girders subject to live load: (a) effect of CFRP-strengthening; (b) effect of post-tensioning level; (c) effect of live load; (d) effect of strengthening coefficient</w:t>
      </w:r>
      <w:r>
        <w:rPr>
          <w:i/>
        </w:rPr>
        <w:t xml:space="preserve"> 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 Tables</w:t>
      </w:r>
    </w:p>
    <w:p>
      <w:pPr>
        <w:pStyle w:val="Normal"/>
        <w:jc w:val="both"/>
        <w:rPr/>
      </w:pPr>
      <w:r>
        <w:rPr/>
        <w:t xml:space="preserve">Tables must be mentioned in the main tex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1.</w:t>
      </w:r>
      <w:r>
        <w:rPr/>
        <w:t xml:space="preserve"> Girder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2"/>
        <w:gridCol w:w="900"/>
        <w:gridCol w:w="990"/>
        <w:gridCol w:w="1980"/>
        <w:gridCol w:w="1170"/>
        <w:gridCol w:w="22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h 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th</w:t>
            </w:r>
            <w:r>
              <w:rPr>
                <w:vertAlign w:val="superscript"/>
              </w:rPr>
              <w:t>a</w:t>
            </w:r>
            <w:r>
              <w:rPr/>
              <w:t xml:space="preserve">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bundled str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tressing level</w:t>
            </w:r>
            <w:r>
              <w:rPr>
                <w:vertAlign w:val="superscript"/>
              </w:rPr>
              <w:t>b</w:t>
            </w:r>
            <w:r>
              <w:rPr/>
              <w:t xml:space="preserve"> (%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der 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>: width of bottom flange</w:t>
      </w:r>
    </w:p>
    <w:p>
      <w:pPr>
        <w:pStyle w:val="Normal"/>
        <w:jc w:val="both"/>
        <w:rPr/>
      </w:pPr>
      <w:r>
        <w:rPr>
          <w:vertAlign w:val="superscript"/>
        </w:rPr>
        <w:t>b</w:t>
      </w:r>
      <w:r>
        <w:rPr/>
        <w:t xml:space="preserve">: prestressing level against ultimate strength 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p</w:t>
      </w:r>
      <w:r>
        <w:rPr/>
        <w:t>= cross-sectional area of prestressing steel strands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845820" cy="3733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4765</wp:posOffset>
          </wp:positionH>
          <wp:positionV relativeFrom="paragraph">
            <wp:posOffset>-92075</wp:posOffset>
          </wp:positionV>
          <wp:extent cx="805180" cy="51181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BEI-Asia Pacific International Conference</w:t>
    </w:r>
    <w:r>
      <w:rPr>
        <w:sz w:val="20"/>
        <w:szCs w:val="20"/>
      </w:rPr>
      <w:t xml:space="preserve"> (BEI-Shantou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hantou, China, November 13-15, 202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_institute@outlook.com" TargetMode="External"/><Relationship Id="rId3" Type="http://schemas.openxmlformats.org/officeDocument/2006/relationships/hyperlink" Target="mailto:bei_institute@outlook.com" TargetMode="External"/><Relationship Id="rId4" Type="http://schemas.openxmlformats.org/officeDocument/2006/relationships/hyperlink" Target="mailto:bei_institute@outloo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13:00Z</dcterms:created>
  <dc:creator>Kim, Jimmy</dc:creator>
  <dc:description/>
  <cp:keywords/>
  <dc:language>en-US</dc:language>
  <cp:lastModifiedBy>Kim, Jimmy</cp:lastModifiedBy>
  <dcterms:modified xsi:type="dcterms:W3CDTF">2025-07-30T22:46:00Z</dcterms:modified>
  <cp:revision>81</cp:revision>
  <dc:subject/>
  <dc:title/>
</cp:coreProperties>
</file>